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logia giuridica a.a. 08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tbl>
            <w:tblPr>
              <w:tblW w:w="8854" w:type="dxa"/>
              <w:jc w:val="left"/>
              <w:tblInd w:w="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3841"/>
              <w:gridCol w:w="4621"/>
            </w:tblGrid>
            <w:tr>
              <w:trPr/>
              <w:tc>
                <w:tcPr>
                  <w:tcW w:w="392" w:type="dxa"/>
                  <w:tcBorders>
                    <w:top w:val="threeDEngrave" w:sz="18" w:space="0" w:color="0000FF"/>
                    <w:left w:val="threeDEngrave" w:sz="18" w:space="0" w:color="0000FF"/>
                    <w:bottom w:val="threeDEngrave" w:sz="18" w:space="0" w:color="0000FF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841" w:type="dxa"/>
                  <w:tcBorders>
                    <w:top w:val="threeDEngrave" w:sz="18" w:space="0" w:color="0000FF"/>
                    <w:bottom w:val="threeDEngrave" w:sz="18" w:space="0" w:color="0000FF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ma del modulo</w:t>
                  </w:r>
                </w:p>
              </w:tc>
              <w:tc>
                <w:tcPr>
                  <w:tcW w:w="4621" w:type="dxa"/>
                  <w:tcBorders>
                    <w:top w:val="threeDEngrave" w:sz="18" w:space="0" w:color="0000FF"/>
                    <w:bottom w:val="threeDEngrave" w:sz="18" w:space="0" w:color="0000FF"/>
                    <w:right w:val="threeDEngrave" w:sz="18" w:space="0" w:color="0000FF"/>
                  </w:tcBorders>
                  <w:shd w:fill="CCCCCC" w:val="clear"/>
                </w:tcPr>
                <w:p>
                  <w:pPr>
                    <w:pStyle w:val="Heading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gomenti delle lezioni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threeDEngrave" w:sz="18" w:space="0" w:color="0000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841" w:type="dxa"/>
                  <w:tcBorders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Norme sociali e processi di istituzionalizzazione giuridica</w:t>
                  </w:r>
                </w:p>
              </w:tc>
              <w:tc>
                <w:tcPr>
                  <w:tcW w:w="4621" w:type="dxa"/>
                  <w:tcBorders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Interazione ed aspettativ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Aspettative e contingenza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Dimensioni di generalizzazione delle aspettativ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Norme e istituzion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2" w:type="dxa"/>
                  <w:tcBorders>
                    <w:left w:val="threeDEngrave" w:sz="18" w:space="0" w:color="0000FF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841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La tradizione sociologica sul diritto</w:t>
                  </w:r>
                </w:p>
              </w:tc>
              <w:tc>
                <w:tcPr>
                  <w:tcW w:w="462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’eredità weberiana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a tradizione funzionalista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Neofunzionalismi e teorie dell’azione nell’analisi sociologica del diritto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392" w:type="dxa"/>
                  <w:tcBorders>
                    <w:left w:val="threeDEngrave" w:sz="18" w:space="0" w:color="0000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462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threeDEngrave" w:sz="18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threeDEngrave" w:sz="18" w:space="0" w:color="0000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3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Dottrine giuridiche e conoscenza empirica dell’agire riferito a norme</w:t>
                  </w:r>
                </w:p>
              </w:tc>
              <w:tc>
                <w:tcPr>
                  <w:tcW w:w="4621" w:type="dxa"/>
                  <w:tcBorders>
                    <w:bottom w:val="single" w:sz="8" w:space="0" w:color="000000"/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Positivizzazione del diritto e dipendenza linguistica delle norme giuridich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nunciati e norm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Caratteri istituzionali dell’interpretazione giuridica</w:t>
                  </w:r>
                </w:p>
              </w:tc>
            </w:tr>
            <w:tr>
              <w:trPr>
                <w:trHeight w:val="1332" w:hRule="atLeast"/>
                <w:cantSplit w:val="true"/>
              </w:trPr>
              <w:tc>
                <w:tcPr>
                  <w:tcW w:w="392" w:type="dxa"/>
                  <w:tcBorders>
                    <w:left w:val="threeDEngrave" w:sz="18" w:space="0" w:color="0000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3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Il sapere giuridico ed il concetto sociologico di cultura giuridica</w:t>
                  </w:r>
                </w:p>
              </w:tc>
              <w:tc>
                <w:tcPr>
                  <w:tcW w:w="4621" w:type="dxa"/>
                  <w:tcBorders>
                    <w:bottom w:val="single" w:sz="8" w:space="0" w:color="000000"/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Il dibattito sul concetto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e ricerche empirich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Apparato giuridico e professioni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’informazione giuridica nella ret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Processi di differenziazione e tendenze di internazionalizzazione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threeDEngrave" w:sz="18" w:space="0" w:color="0000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3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Il concetto di sistema usi dottrinali e teoresi sociologica</w:t>
                  </w:r>
                </w:p>
              </w:tc>
              <w:tc>
                <w:tcPr>
                  <w:tcW w:w="4621" w:type="dxa"/>
                  <w:tcBorders>
                    <w:bottom w:val="single" w:sz="8" w:space="0" w:color="000000"/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Differenziazione funzionale e razionalizzazione del diritto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Sistema ed ordinamento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Ordine e mutamento sociale e giuridico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Tipi di diritto e tipi di legittimazione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threeDEngrave" w:sz="18" w:space="0" w:color="0000FF"/>
                    <w:bottom w:val="threeDEngrave" w:sz="18" w:space="0" w:color="0000FF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3841" w:type="dxa"/>
                  <w:tcBorders>
                    <w:bottom w:val="threeDEngrave" w:sz="18" w:space="0" w:color="0000FF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 xml:space="preserve">I procedimenti giuridici come sistemi sociali </w:t>
                  </w:r>
                </w:p>
              </w:tc>
              <w:tc>
                <w:tcPr>
                  <w:tcW w:w="4621" w:type="dxa"/>
                  <w:tcBorders>
                    <w:bottom w:val="threeDEngrave" w:sz="18" w:space="0" w:color="0000FF"/>
                    <w:right w:val="threeDEngrave" w:sz="18" w:space="0" w:color="0000FF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dottrine giuridiche condizioni di efficienza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Divisione dei poteri ed amministrazion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aw and policy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Divisione dei poteri e funzione giudiziaria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I fenomeni di proceduralizz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Ferrar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zioni del diritto</w:t>
            </w:r>
            <w:r>
              <w:rPr>
                <w:rFonts w:cs="Arial" w:ascii="Arial" w:hAnsi="Arial"/>
                <w:sz w:val="20"/>
                <w:szCs w:val="20"/>
              </w:rPr>
              <w:t>, Bari, Laterza, 1997, capp. IV-VII.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nisi C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 luogo dell'azione in un mondo di norme, </w:t>
            </w:r>
            <w:r>
              <w:rPr>
                <w:rFonts w:cs="Arial" w:ascii="Arial" w:hAnsi="Arial"/>
                <w:sz w:val="20"/>
                <w:szCs w:val="20"/>
              </w:rPr>
              <w:t>in Sociologia del diritto 2002, n.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nisi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stituzioni e cultura giuridica, </w:t>
            </w:r>
            <w:r>
              <w:rPr>
                <w:rFonts w:cs="Arial" w:ascii="Arial" w:hAnsi="Arial"/>
                <w:sz w:val="20"/>
                <w:szCs w:val="20"/>
              </w:rPr>
              <w:t>Giappichelli, Torino, sino al cap.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fornite fotocopie alternative o aggiuntive per i frequent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6:00Z</dcterms:created>
  <dc:creator>Utente</dc:creator>
  <dc:description/>
  <cp:keywords/>
  <dc:language>en-US</dc:language>
  <cp:lastModifiedBy>Utente</cp:lastModifiedBy>
  <dcterms:modified xsi:type="dcterms:W3CDTF">2009-08-31T10:36:00Z</dcterms:modified>
  <cp:revision>2</cp:revision>
  <dc:subject/>
  <dc:title>Sociologia giuridica</dc:title>
</cp:coreProperties>
</file>